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конспект непосредственной образовательной деятельности по оо</w:t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« физическая культура»</w:t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средняя группа</w:t>
      </w:r>
    </w:p>
    <w:p>
      <w:pPr>
        <w:pStyle w:val="Normal"/>
        <w:tabs>
          <w:tab w:val="clear" w:pos="708"/>
          <w:tab w:val="left" w:pos="781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1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11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Normal"/>
        <w:tabs>
          <w:tab w:val="clear" w:pos="708"/>
          <w:tab w:val="left" w:pos="7811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>Богомолова Е.В.</w:t>
      </w:r>
    </w:p>
    <w:p>
      <w:pPr>
        <w:pStyle w:val="Normal"/>
        <w:tabs>
          <w:tab w:val="clear" w:pos="708"/>
          <w:tab w:val="left" w:pos="781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11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4г.</w:t>
      </w:r>
    </w:p>
    <w:p>
      <w:pPr>
        <w:pStyle w:val="Normal"/>
        <w:tabs>
          <w:tab w:val="clear" w:pos="708"/>
          <w:tab w:val="left" w:pos="7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пражнять детей в ходьбе и беге врассыпную, с остановкой по сигналу воспитателя; повторить ползание по скамейке « по- медвежьи»; упражнения в равновесии и прыжках.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ть. Ходьба в колонне по одному; ходьба и бег врассыпную, по сигналу воспитателя остановиться. 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часть. Общеразвивающие упражнения с флажками.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.п.- стойка ноги на ширине ступни, флажки вниз. Поднять флажки в стороны, вверх, в стороны; вернуться в исходное положение(5-6 раз).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.п. стойка ноги на ширине плеч, флажки вниз. Руки в стороны; наклон вперед, помахать флажками из стороны в сторону; выпрямиться, вернуться в исходное положение(5 раз).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.п. – стойка на коленях, флажки у груди. Поворот вправо(влево), отвести флажок в сторону; вернуться в исходное положение(6 раз).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И.п.- стойка ноги на ширине ступни, флажки вниз. Флажки в стороны, правую (левую) ногу в сторону на носок; вернуться в исходное положение(5-6раз)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И.п. ноги слегка расставлены, флажки на полу. Прыжки на двух ногах перед флажками(2 раза).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зание по гимнастической скамейке с опорой на ладони и ступни </w:t>
      </w:r>
    </w:p>
    <w:p>
      <w:pPr>
        <w:pStyle w:val="Normal"/>
        <w:tabs>
          <w:tab w:val="clear" w:pos="708"/>
          <w:tab w:val="left" w:pos="781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по – медвежьи» ( 2 ра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вновесие- ходьба по доске, положенной на п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5- 6 шнуров, положенных в одну линию. Воспитатель ставит две гимнастические скамейки, затем кладет на пол две доски и на расстоянии 1м от них—5-6 шнуров ( расстояние между шнурами 0,5м).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строятся в две колонны и после показа и объяснения поточным способом выполняют последовательно упражнение в ползании по скамейке, затем в равновесии- ходьба боком приставным шагом, руки за голову и прыжки на двух ногах через шнуры( без паузы). Повторить 2-3 раза. 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 Охотник и зайцы».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часть. Игра малой подвижности « Найдем зайку».</w:t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        </w:t>
      </w:r>
    </w:p>
    <w:p>
      <w:pPr>
        <w:pStyle w:val="Normal"/>
        <w:tabs>
          <w:tab w:val="clear" w:pos="708"/>
          <w:tab w:val="left" w:pos="7811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81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16:00Z</dcterms:created>
  <dc:creator>User</dc:creator>
  <dc:description/>
  <cp:keywords/>
  <dc:language>en-US</dc:language>
  <cp:lastModifiedBy>skazka</cp:lastModifiedBy>
  <cp:lastPrinted>2014-03-20T11:40:00Z</cp:lastPrinted>
  <dcterms:modified xsi:type="dcterms:W3CDTF">2014-03-20T08:47:00Z</dcterms:modified>
  <cp:revision>3</cp:revision>
  <dc:subject/>
  <dc:title>         конспект</dc:title>
</cp:coreProperties>
</file>